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AC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Word Search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Simpson and his Donke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Your name: 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sz w:val="20"/>
          <w:szCs w:val="20"/>
          <w:lang w:val="en-AU"/>
        </w:rPr>
      </w:pPr>
      <w:r>
        <w:rPr>
          <w:rFonts w:cs="Courier New" w:ascii="Courier New" w:hAnsi="Courier New"/>
          <w:sz w:val="20"/>
          <w:szCs w:val="20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m s m l i r p b t y b z f n o y z e q g v d t a 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g k f u s s r u m j n c p i q s t p b q f x v n 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v q x d u u n g u f m t j s l n a u t q z y z 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u g j h n p w h h m r o d l u e o l g w a b s a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v r v k q q y a b x k r o g x y i w z g l t c 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w p c o n b s a t v i v b y h g r c o k i r c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 i m p s o n a n d h i s d o n k e y x y e e o 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p j n z x l m d n p t o e j j i k w z l d s t v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n a t i o n a l h e r o z y g i k f l s a w c e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 y m b o l o f c o u r a g e o f u g q f h h o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m d k x x l p v j t j v e r e j g g p h s k e q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r w f m q r w i f u v l o y l c w m k k j r m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r a n s p o r t i n g t h e w o u n d e d b e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u f f y i s a v e d h u n d r e d s o f m e n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u h h p k l h t i x w p n h s n i p u m l a f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f t x t o t h e a n z a c c o v e b e a c h r d 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b r d m s m l i r r p b t y b z f n o y z e e 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q g v d t w g k f h u s s r u m j n c p i q r s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p b q f x v q s a v q x d u u n g u f m t j s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n a u t w e n t y t w o y e a r s o l d t q z 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y j u g j k i l l e d i n a c t i o n h n p w h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h m s h o t a f t e r t h r e e w e e k s r o d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 u e o o p r i v a t e j a c k s i m p s o n l 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w j o h n s i m p s o n k i r k p a t r i c k a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c s m a n w i t h t h e d o n k e y v r v k q 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426" w:right="567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969"/>
      </w:tblGrid>
      <w:tr>
        <w:trPr/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c Co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ff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Monash Valle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Simpson Kirkpatric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led in a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with the donke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he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 Jack Simps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d hundreds of m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t after three week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t in Shrapnel Gul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son and his donkey</w:t>
            </w:r>
          </w:p>
        </w:tc>
        <w:tc>
          <w:tcPr>
            <w:tcW w:w="2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>stretcher-bear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of cour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he Anzac Cove be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ing the wound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-two years ol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08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6:00Z</dcterms:created>
  <dc:creator/>
  <dc:description/>
  <cp:keywords/>
  <dc:language>en-US</dc:language>
  <cp:lastModifiedBy/>
  <cp:lastPrinted>2008-03-29T23:52:00Z</cp:lastPrinted>
  <dcterms:modified xsi:type="dcterms:W3CDTF">2009-09-06T11:46:00Z</dcterms:modified>
  <cp:revision>5</cp:revision>
  <dc:subject/>
  <dc:title/>
</cp:coreProperties>
</file>