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ZAC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Word Search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Military Operation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Your name: 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sz w:val="20"/>
          <w:szCs w:val="20"/>
          <w:lang w:val="en-AU"/>
        </w:rPr>
      </w:pPr>
      <w:r>
        <w:rPr>
          <w:rFonts w:cs="Courier New" w:ascii="Courier New" w:hAnsi="Courier New"/>
          <w:sz w:val="20"/>
          <w:szCs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i n f i l t r a t e n a h g o q r n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h e e w n o y m p w b a l s m f s e d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 q c j l y m r o x w v h s e a y e n 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f z d o p n b c t d f a j e u z z t p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m p t n i p o w y a l v i q m a e e 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w g c v x n e c t a e o n n b e f t n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z j o z l u o h u r z p w f f x a i e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g j u h n v c i i g h e m e y b v k t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b e n o s m c f t a a r d z m c u y r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k x t x f a w b x r j a y o n m d x a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d y e f k a c c v v e t c j n t h r t 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c r i r c c o v e r i n g f o r c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y h a d f r r e i n f o r c e m e n t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j o t r p p u r s u e n v d e o p u g 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r t i l l e r y f i r e l t j m w a 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k i a i i k d z d s f y g i j f s g v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g c s p o r a d i c r i f l e f i r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q l k n a v a l b o m b a r d m e n t 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s t r o n g r e s i s t a n c e n t k 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d x k v c j z i b d q k j g p o z k w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992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42"/>
        <w:gridCol w:w="2766"/>
      </w:tblGrid>
      <w:tr>
        <w:trPr/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llery f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a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eratta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ering for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at</w:t>
            </w:r>
          </w:p>
        </w:tc>
        <w:tc>
          <w:tcPr>
            <w:tcW w:w="30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f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ltr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l bombard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l ope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etrat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s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noit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forcem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adic rifle f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 resistanc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08 – </w:t>
      </w:r>
      <w:r>
        <w:rPr>
          <w:rFonts w:cs="Arial" w:ascii="Arial" w:hAnsi="Arial"/>
          <w:b/>
        </w:rPr>
        <w:t>www.anzacwebsit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5:00Z</dcterms:created>
  <dc:creator/>
  <dc:description/>
  <cp:keywords/>
  <dc:language>en-US</dc:language>
  <cp:lastModifiedBy/>
  <cp:lastPrinted>2008-03-29T23:52:00Z</cp:lastPrinted>
  <dcterms:modified xsi:type="dcterms:W3CDTF">2009-09-06T11:46:00Z</dcterms:modified>
  <cp:revision>5</cp:revision>
  <dc:subject/>
  <dc:title/>
</cp:coreProperties>
</file>