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ZAC Day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>Word Search</w:t>
      </w:r>
    </w:p>
    <w:p>
      <w:pPr>
        <w:pStyle w:val="Normal"/>
        <w:autoSpaceDE w:val="false"/>
        <w:jc w:val="center"/>
        <w:rPr>
          <w:rFonts w:ascii="Arial Black" w:hAnsi="Arial Black" w:cs="Courier New"/>
          <w:sz w:val="48"/>
          <w:szCs w:val="48"/>
          <w:u w:val="thick"/>
        </w:rPr>
      </w:pPr>
      <w:r>
        <w:rPr>
          <w:rFonts w:cs="Courier New" w:ascii="Arial Black" w:hAnsi="Arial Black"/>
          <w:sz w:val="48"/>
          <w:szCs w:val="48"/>
          <w:u w:val="thick"/>
        </w:rPr>
        <w:t>Gallipoli Campaign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  <w:u w:val="thick"/>
        </w:rPr>
      </w:pPr>
      <w:r>
        <w:rPr>
          <w:rFonts w:cs="Arial" w:ascii="Arial" w:hAnsi="Arial"/>
          <w:i/>
          <w:sz w:val="28"/>
          <w:szCs w:val="28"/>
          <w:u w:val="thick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8"/>
          <w:szCs w:val="28"/>
        </w:rPr>
        <w:t>Your name: 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sz w:val="20"/>
          <w:szCs w:val="20"/>
          <w:lang w:val="en-AU"/>
        </w:rPr>
      </w:pPr>
      <w:r>
        <w:rPr>
          <w:rFonts w:cs="Courier New" w:ascii="Courier New" w:hAnsi="Courier New"/>
          <w:sz w:val="20"/>
          <w:szCs w:val="20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m w g l p k a x x x z s o s h u n v x y u t h v 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a i a d a v f a w s t e e p c l i f f s c r i z 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d t l s m z k r y p x q s f z y v e d h o u z l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e h l m s u b m n r u w d i s e a s e i d c u i q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l d i a k t q l b n f g f h a w a p n g a e n w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i r p d f h c p r w t l c d n b e o l h r t e q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t a o h b u h u t s g x g y s b i n a r d o w b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t w l d m l b w h t q o t r t s c j u i a b z u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l a i t e i c r r i s v e u a z t j s d n u e o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e l p n r q b f i x f p e v r e d m t g e r a a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a p e a l x f b t k i r n l r k v k r e l y l n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d t n r j p c c q n u i o i a o e y a s l t a z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v a i j w j o l s v s m f n y p v y l y e h n a 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a c n k s v w h s u b e s n t k z a i q s e d c 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n d s h c r s e o p l e p o r l j n a q s d e c 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c m u m u i h i p f i q m y n c i b n s t e r o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e x l s k c b n i l u z r r k k y n s c r a s v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x g a r n i w r l i r x r q n w u g e y a d d e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e k u e h s t u e e j v l a i y b l p s i k a x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x t r p z s g o s h u n v x y u h v l d t a v f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w t m t u r k i s h d e f e n d e r s c i z z s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z a m a c h i n e g u n f i r e k r y p x q s f 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g a l l i p o l i c a m p a i g n y v e d o z l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l a n d i n g a t g a l l i p o l i m s u b m n 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l o n e p i n e w u i q a k t q l b f g f h a w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/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099"/>
        <w:gridCol w:w="3118"/>
      </w:tblGrid>
      <w:tr>
        <w:trPr/>
        <w:tc>
          <w:tcPr>
            <w:tcW w:w="31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phibious invas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zac Cov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i Burn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tralian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danelles Strai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eas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nt lin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poli Campaign</w:t>
            </w:r>
          </w:p>
        </w:tc>
        <w:tc>
          <w:tcPr>
            <w:tcW w:w="30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poli Peninsul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li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 ridg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ding at Gallipol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e Pi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hine gun fi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e little advan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Zealander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fle fi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ep cliff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nch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ce to bury the dea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ke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kish defender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kish sniper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drawal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©</w:t>
      </w:r>
      <w:r>
        <w:rPr/>
        <w:t xml:space="preserve"> </w:t>
      </w:r>
      <w:r>
        <w:rPr>
          <w:rFonts w:cs="Arial" w:ascii="Arial" w:hAnsi="Arial"/>
        </w:rPr>
        <w:t xml:space="preserve">Anzac Day Websites 2008 – </w:t>
      </w:r>
      <w:r>
        <w:rPr>
          <w:rFonts w:cs="Arial" w:ascii="Arial" w:hAnsi="Arial"/>
          <w:b/>
        </w:rPr>
        <w:t>www.anzacwebsite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5:04:00Z</dcterms:created>
  <dc:creator/>
  <dc:description/>
  <cp:keywords/>
  <dc:language>en-US</dc:language>
  <cp:lastModifiedBy/>
  <cp:lastPrinted>2008-03-29T23:52:00Z</cp:lastPrinted>
  <dcterms:modified xsi:type="dcterms:W3CDTF">2009-09-06T11:46:00Z</dcterms:modified>
  <cp:revision>5</cp:revision>
  <dc:subject/>
  <dc:title/>
</cp:coreProperties>
</file>