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ZAC Day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>Word Search</w:t>
      </w:r>
    </w:p>
    <w:p>
      <w:pPr>
        <w:pStyle w:val="Normal"/>
        <w:autoSpaceDE w:val="false"/>
        <w:jc w:val="center"/>
        <w:rPr>
          <w:rFonts w:ascii="Arial Black" w:hAnsi="Arial Black" w:cs="Courier New"/>
          <w:sz w:val="48"/>
          <w:szCs w:val="48"/>
          <w:u w:val="thick"/>
        </w:rPr>
      </w:pPr>
      <w:r>
        <w:rPr>
          <w:rFonts w:cs="Courier New" w:ascii="Arial Black" w:hAnsi="Arial Black"/>
          <w:sz w:val="48"/>
          <w:szCs w:val="48"/>
          <w:u w:val="thick"/>
        </w:rPr>
        <w:t>Dawn Servic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  <w:u w:val="thick"/>
        </w:rPr>
      </w:pPr>
      <w:r>
        <w:rPr>
          <w:rFonts w:cs="Arial" w:ascii="Arial" w:hAnsi="Arial"/>
          <w:i/>
          <w:sz w:val="28"/>
          <w:szCs w:val="28"/>
          <w:u w:val="thick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8"/>
          <w:szCs w:val="28"/>
        </w:rPr>
        <w:t>Your name: 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850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850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850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v e t e r a n l o n e b u g l e r c p 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850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a o y n z i v i o l u m x p u x v b k 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850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v w a m j y z p t c h g b p r s o p o q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850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j m q y m l t o q t l y m e c i b s m 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850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w r n u z q q k a k x c i a w l g v h 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850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q w r p c e r e m o n y m c v e u f x 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850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c f d j s s r d e c e i u e l n a h l 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850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y b k o j w r y t c e z x f x c w l z 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850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r o r g u u a h i m v n w u y e a u g 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850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v k c a o d g v u e a v o l c c h y y 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850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s l z n c i r k q x o x q t e s f z x 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850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u e o a l e n a t i o n a l a n t h e 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850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c h z f s n y r l o o m g a s p t b l 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850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r n l n w t e i q t z u j s t q h l a 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850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a a w f e b h z d w b z p t v v d f g 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850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h a o w m s k n b c n b d p q u i e t 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850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d p a e h a a c o m m e m o r a t i o 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850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t h m s r t r e f l e c t s g w f y a 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850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a e g d s m k w h t p n t t b j t n s 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850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r b q r h r u y r e v e i l l e t j n 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850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left="851" w:right="850" w:hanging="0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264"/>
      </w:tblGrid>
      <w:tr>
        <w:trPr/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zac Da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gle cal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otap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emon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mora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rad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wn service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f-ligh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nou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8"/>
                <w:szCs w:val="28"/>
              </w:rPr>
              <w:t>Last Pos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e bugl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 anthe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cefu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et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lec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emb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8"/>
                <w:szCs w:val="28"/>
              </w:rPr>
              <w:t>Reveil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en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-t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tera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eath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©</w:t>
      </w:r>
      <w:r>
        <w:rPr/>
        <w:t xml:space="preserve"> </w:t>
      </w:r>
      <w:r>
        <w:rPr>
          <w:rFonts w:cs="Arial" w:ascii="Arial" w:hAnsi="Arial"/>
        </w:rPr>
        <w:t xml:space="preserve">Anzac Day Websites 2008 – </w:t>
      </w:r>
      <w:r>
        <w:rPr>
          <w:rFonts w:cs="Arial" w:ascii="Arial" w:hAnsi="Arial"/>
          <w:b/>
        </w:rPr>
        <w:t>www.anzacwebsites.co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5:02:00Z</dcterms:created>
  <dc:creator/>
  <dc:description/>
  <cp:keywords/>
  <dc:language>en-US</dc:language>
  <cp:lastModifiedBy/>
  <cp:lastPrinted>2008-03-29T23:52:00Z</cp:lastPrinted>
  <dcterms:modified xsi:type="dcterms:W3CDTF">2009-09-06T11:46:00Z</dcterms:modified>
  <cp:revision>5</cp:revision>
  <dc:subject/>
  <dc:title/>
</cp:coreProperties>
</file>