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ZAC Day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Word Search</w:t>
      </w:r>
    </w:p>
    <w:p>
      <w:pPr>
        <w:pStyle w:val="Normal"/>
        <w:autoSpaceDE w:val="false"/>
        <w:jc w:val="center"/>
        <w:rPr>
          <w:rFonts w:ascii="Arial Black" w:hAnsi="Arial Black" w:cs="Courier New"/>
          <w:sz w:val="48"/>
          <w:szCs w:val="48"/>
          <w:u w:val="thick"/>
        </w:rPr>
      </w:pPr>
      <w:r>
        <w:rPr>
          <w:rFonts w:cs="Courier New" w:ascii="Arial Black" w:hAnsi="Arial Black"/>
          <w:sz w:val="48"/>
          <w:szCs w:val="48"/>
          <w:u w:val="thick"/>
        </w:rPr>
        <w:t>Anzac Spirit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Your name: 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sz w:val="20"/>
          <w:szCs w:val="20"/>
          <w:lang w:val="en-AU"/>
        </w:rPr>
      </w:pPr>
      <w:r>
        <w:rPr>
          <w:rFonts w:cs="Courier New" w:ascii="Courier New" w:hAnsi="Courier New"/>
          <w:sz w:val="20"/>
          <w:szCs w:val="20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h e t u k u x b v l q q p s d h k z g g o s p r 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z h d v m n y m o v i n i t i a t i v e c a t l 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c e e s w c q a q c l y l r o x o a s s o c x a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h e s e n s e o f h u m o u r m u x y p m r d p 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b c s v f j e t r r r t m p t b o o i r i w m 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r s o b p e d u p l a r r i k i n s z r a f l a 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p w c t t m m a e l z i y k t z t s i d i o t 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c y x i a f i g m u v g g l x n c k a t e c o e 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t d n r m c z a z b t u q u j w p x z b s e k s 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e a w j x n f d x i h c y f k b b v o o h b a h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r n t a r z s u r d i s c i p l i n e r i h f i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i b a x g f q i b n q o u w d o p t y n p w t p 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s k s c m v p n a t i o n a l c h a r a c t e r 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t s n d i s i h j c y c r y x f h j e t r z r v 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i n e f c p e g n s c j d w k v u i z a i b o d 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c q d a h e r o i c s u f f e r i n g n i f n o 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n y z j w s q w e l w q v h e t u k u z x b e v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 n q q p s d h k z g g a u s t r a l a s i a n 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c h e e r f u l s u f f e r i n g o c p r n n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z h d v m n y m o v t l r e e s w c q c a q o c 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y l r o x o a s x a y e m u x y d p m o b c t s 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q u a l i t i e s s h o w n i n w a r v f j h e 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e n d u r a n c e r r r t m p t b o o e w r e s 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b p e d u p z u p w c t t m m a e l z i y k r t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t s p y x i a f i g m u v g g l x n c k a d n r 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283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703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c spiri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asi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isti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rful suffer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radeshi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ura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coura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oic suffer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iati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riki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fter one another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shi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charact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ies shown in w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f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e of humou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it born at Anzac Cov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©</w:t>
      </w:r>
      <w:r>
        <w:rPr/>
        <w:t xml:space="preserve"> </w:t>
      </w:r>
      <w:r>
        <w:rPr>
          <w:rFonts w:cs="Arial" w:ascii="Arial" w:hAnsi="Arial"/>
        </w:rPr>
        <w:t xml:space="preserve">Anzac Day Websites 2008 – </w:t>
      </w:r>
      <w:r>
        <w:rPr>
          <w:rFonts w:cs="Arial" w:ascii="Arial" w:hAnsi="Arial"/>
          <w:b/>
        </w:rPr>
        <w:t>www.anzacwebsite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5:00Z</dcterms:created>
  <dc:creator/>
  <dc:description/>
  <cp:keywords/>
  <dc:language>en-US</dc:language>
  <cp:lastModifiedBy/>
  <cp:lastPrinted>2008-03-29T23:52:00Z</cp:lastPrinted>
  <dcterms:modified xsi:type="dcterms:W3CDTF">2009-09-06T11:45:00Z</dcterms:modified>
  <cp:revision>5</cp:revision>
  <dc:subject/>
  <dc:title/>
</cp:coreProperties>
</file>