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Remembrance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Crossword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36"/>
          <w:szCs w:val="36"/>
          <w:u w:val="thick"/>
        </w:rPr>
      </w:pPr>
      <w:r>
        <w:rPr>
          <w:rFonts w:cs="Courier New" w:ascii="Arial Black" w:hAnsi="Arial Black"/>
          <w:sz w:val="36"/>
          <w:szCs w:val="36"/>
          <w:u w:val="thick"/>
        </w:rPr>
        <w:t>The Remembrance Day Ceremon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sz w:val="28"/>
          <w:szCs w:val="28"/>
        </w:rPr>
        <w:t>Student's name: 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4423410" cy="358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ung or played at the end of a Remembrance Day ceremony. (8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econd bugle call. (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 speech that explains the meaning and importance of Remembrance Day is sometimes called the commemorative -------. (7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emembrance Day ceremonies usually include a prayer or the reading of a ----. (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sts one minute and comes between the two bugle calls. (7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fore the Remembrance Day ceremony begins, the flag should be lowered to ---- ----. (4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he catafalque party is a guard of four people from the armed services who stand facing --------. (8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he three words that are said, and repeated by the audience, after the second bugle call. (4, 2, 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he ceremonies usually include the playing of a song or the singing of a ----. (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ne piece of poetry that is often read at a Remembrance Day ceremony is "In Flanders ------". (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irst bugle call. (4, 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 circular band of poppies or other flowers. (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his is read following the wreath or poppy laying. (3, 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10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7:00Z</dcterms:created>
  <dc:creator/>
  <dc:description/>
  <cp:keywords/>
  <dc:language>en-US</dc:language>
  <cp:lastModifiedBy/>
  <cp:lastPrinted>2010-10-28T02:35:00Z</cp:lastPrinted>
  <dcterms:modified xsi:type="dcterms:W3CDTF">2010-10-28T01:27:00Z</dcterms:modified>
  <cp:revision>4</cp:revision>
  <dc:subject/>
  <dc:title/>
</cp:coreProperties>
</file>