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Why Land at Gallipoli?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me: ………………………………….</w:t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366010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It was hoped that the troops would be able to move on to the Dardanelles where they could prevent the Turks firing on British .......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he Dardanelles is a narrow area of .......... in Turke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allipoli is in the country known as .......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anding at .......... was intended to be the first step in gaining control of the Dardanell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If the Dardanelles had been placed under control, the British would have been able to sail through to .......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n area of sea that passes through two pieces of lan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he Turks laid .......... in the Dardanell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e Anzacs landed at Gallipoli on 25 .......... 191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4:00Z</dcterms:created>
  <dc:creator/>
  <dc:description/>
  <cp:keywords/>
  <dc:language>en-US</dc:language>
  <cp:lastModifiedBy/>
  <cp:lastPrinted>2006-04-20T21:12:00Z</cp:lastPrinted>
  <dcterms:modified xsi:type="dcterms:W3CDTF">2006-04-21T00:54:00Z</dcterms:modified>
  <cp:revision>4</cp:revision>
  <dc:subject/>
  <dc:title/>
</cp:coreProperties>
</file>