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 xml:space="preserve">Gallipoli Slang   </w:t>
      </w:r>
      <w:r>
        <w:rPr>
          <w:rFonts w:cs="Arial" w:ascii="Arial" w:hAnsi="Arial"/>
          <w:b/>
          <w:bCs/>
          <w:sz w:val="28"/>
          <w:szCs w:val="28"/>
        </w:rPr>
        <w:t>Name: ………………………………….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96621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1276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il used to hold up a soldier's trousers (5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n Australia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ater polluted by a dead body in a hole in the ground left by an exploding shell (5, 4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hovelling (5, 8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inned meat (5, 4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 sausag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n Anzac soldi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 ma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nd-grenade (7, 4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a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 hard biscuit eaten in place of bread (5, 5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loth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 boring and poor quality meal made with what was available, for example, a bucket of water with a piece of bacon in it (5, 4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ery, ver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1:00Z</dcterms:created>
  <dc:creator/>
  <dc:description/>
  <cp:keywords/>
  <dc:language>en-US</dc:language>
  <cp:lastModifiedBy/>
  <cp:lastPrinted>2006-04-20T21:18:00Z</cp:lastPrinted>
  <dcterms:modified xsi:type="dcterms:W3CDTF">2006-04-21T00:51:00Z</dcterms:modified>
  <cp:revision>4</cp:revision>
  <dc:subject/>
  <dc:title/>
</cp:coreProperties>
</file>