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ignificance of Anzac Day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me: ………………………………….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328041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nzac Day .......... are held throughout Australia to enable us to remember and pay respect to the Gallipoli soldier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 long procession of groups of military peop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e had the first Anzac ... in 1916, on a date that was exactly one year after the landing at Gallipoli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o formally honour the memory of an ev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t Gallipoli, almost 9,000 Australians were killed through fighting or from their .............. or from disea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he Anzac .......... is made up of the ideals of courage, sacrifice, endurance and mateshi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ars and other disputes involving military forc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cing danger or difficulties without letting fear get in the wa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Undergoing hardship over a long time but putting up with i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ld soldi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 standard of behaviour that emphasises friendship and equality between peop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3:00Z</dcterms:created>
  <dc:creator/>
  <dc:description/>
  <cp:keywords/>
  <dc:language>en-US</dc:language>
  <cp:lastModifiedBy/>
  <dcterms:modified xsi:type="dcterms:W3CDTF">2006-04-21T00:53:00Z</dcterms:modified>
  <cp:revision>4</cp:revision>
  <dc:subject/>
  <dc:title/>
</cp:coreProperties>
</file>